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й Земского Собрания от 28.08.2018 № 334, от 31.10.2019 № 10)</w:t>
      </w:r>
      <w:r>
        <w:rPr>
          <w:sz w:val="28"/>
        </w:rPr>
        <w:t>, заявления Шеремета А.Л. от 01.10.2019 № 326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40006:84, расположенного по адресу: Пермский край, Пермский район, Кондратовское с/п, д. Берег Камы, с/т «Берег Камы-2», уч. 80, от 20.01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СХ-1 «Зона садоводств и дачных участков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дороги с 3 до 1,12 метров</w:t>
      </w:r>
      <w:r>
        <w:rPr/>
        <w:t xml:space="preserve"> </w:t>
      </w:r>
      <w:r>
        <w:rPr>
          <w:sz w:val="28"/>
          <w:szCs w:val="28"/>
        </w:rPr>
        <w:t>в отношении земельного участка с кадастровым номером 59:32:0640006:84, расположенного по адресу: Пермский край, Пермский район, Кондратовское с/п, д. Берег Камы, с/т «Берег Камы-2», уч. 80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78027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913620</wp:posOffset>
                </wp:positionV>
                <wp:extent cx="3383280" cy="117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.25pt;mso-wrap-distance-left:9.05pt;mso-wrap-distance-right:9.05pt;mso-wrap-distance-top:0pt;mso-wrap-distance-bottom:0pt;margin-top:780.6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4:00Z</dcterms:created>
  <dc:creator>EMarkin</dc:creator>
  <dc:description/>
  <dc:language>en-US</dc:language>
  <cp:lastModifiedBy>adm15-01</cp:lastModifiedBy>
  <dcterms:modified xsi:type="dcterms:W3CDTF">2020-01-2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40006:84, расположенного по адресу: Пермский край, Пермский район, Кондратовское с/п, д. Берег Камы, с/т «Берег Кам</vt:lpwstr>
  </property>
  <property fmtid="{D5CDD505-2E9C-101B-9397-08002B2CF9AE}" pid="3" name="r_object_id">
    <vt:lpwstr>09000001a64e9f19</vt:lpwstr>
  </property>
  <property fmtid="{D5CDD505-2E9C-101B-9397-08002B2CF9AE}" pid="4" name="r_version_label">
    <vt:lpwstr>1.3</vt:lpwstr>
  </property>
  <property fmtid="{D5CDD505-2E9C-101B-9397-08002B2CF9AE}" pid="5" name="reg_date">
    <vt:lpwstr>28.01.2020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